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/>
      </w:pPr>
      <w:r>
        <w:rPr>
          <w:szCs w:val="28"/>
        </w:rPr>
        <w:t xml:space="preserve">          </w:t>
      </w:r>
      <w:r>
        <w:rPr>
          <w:szCs w:val="28"/>
        </w:rPr>
        <w:t>Дело № 5-1201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20.21 КоАП РФ, в отношении Шубина Евгения Ивановича, * года рождения, уроженца д. * Мари-Турекского района Марийской АССР, гражданина РФ, проживающе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08.2025 года в 15 часов 20 минут в общественном месте возле дома № * по ул. * в г.п. * Сургутского района Шубин Е.И. находился в состоянии опьянения, спал на земле в грязной одежде, имел резкий запах алкоголя изо рта, невнятную речь, шаткую походку, оскорбляя тем самым человеческое достоинство и общественную нравственность, чем совершил административное правонарушение, предусмотренное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бин Е.И. в судебном заседании свою вину признал полностью.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Шубина Е.И. в совершении административного правонарушения, предусмотренного ст. 20.21 КоАП РФ подтверждается: протоколом об административном правонарушении от 12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12.08.2025 г. о поступившем обращении Финк о том, что около дома № * по ул. * в г.п. * лежит пьяный мужчина; рапортом полицейского ОМВД России по Сургутскому району от 12.08.2025 г. по существу правонарушения; объяснениями свидетеля К. от 12.08.2025 г., согласно которым 12.08.2025 г. около 15 часов 20 минут она проходил мимо дома № * по ул. * и видел неизвестного мужчину, который лежал на земле в состоянии опьянения; фотографией, на которой Шубин Е.И. в состоянии опьянения, оскорбляющем человеческое достоинство и общественную нравственность; актом медицинского освидетельствования на состояние опьянения от 12.08.2025 г. № 23, согласно которому установлено состояние опьянения Шубина Е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бина Е.И. установленной и доказанной. Суд его действия квалифицирует по ст. 20.2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, состояние здоровья Шубина Е.И. Обстоятельством, отягчающим административную ответственность Шубина Е.И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убина Евгения Ивановича виновным в совершении административного правонарушения, предусмотренного ст. 20.21 КоАП РФ и назначить наказание в виде административного штрафа в размере 1200 (одной тысячи дву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убину Е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002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0125201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